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9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3» сентябр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Рыба свежемороженая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3г. по 31.12.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3г. по 31.12.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2.09.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2» сентябр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2.09.2013г. в 09:50 ООО «Башагроинтер» (450065, г. Уфа, ул. Д.Донского, 77/3, ИНН 0277067358, КПП 027701001, Замесин Ю.Р., E-mail:agroint@mail.ru) соответствует требованиям заказчиков, указанным в извещении запроса котировок цен по условиям поставки; (Сумма договора составляет – 334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12.09.2013г. в 09:55 ООО «Фарватер» (450001, г. Уфа, Левченко, 2, 240-20-99, ИНН 0278127024, КПП 027801001, Тарасов С.В.) соответствует требованиям заказчиков, указанным в извещении запроса котировок цен по условиям поставки; (Сумма договора составляет – 338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0"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843"/>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3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рбуша свежеморожен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уется только по акту контрольной отработки по определению потерь при холодной обработке продукта в ЦЛПП</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головы, потрошенна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ежемороженая. Крупная.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Т 1168-86,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 9260-256-01597945-06</w:t>
            </w:r>
          </w:p>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pPr>
            <w:r>
              <w:rPr>
                <w:rFonts w:cs="Times New Roman" w:ascii="Times New Roman" w:hAnsi="Times New Roman"/>
                <w:color w:val="000000"/>
                <w:sz w:val="16"/>
                <w:szCs w:val="16"/>
              </w:rPr>
              <w:t>Короба, кули по 2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93</w:t>
            </w:r>
            <w:r>
              <w:rPr>
                <w:rFonts w:cs="Times New Roman" w:ascii="Times New Roman" w:hAnsi="Times New Roman"/>
                <w:sz w:val="16"/>
                <w:szCs w:val="16"/>
                <w:lang w:val="en-US"/>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Башагроинтер» (450065, г. Уфа, ул. Д.Донского, 77/3, ИНН 0277067358, КПП 027701001, Замесин Ю.Р., E-mail:agroint@mail.r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жемороженная, с головой, потрошенная, крупная, ГОСТ 11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pPr>
            <w:r>
              <w:rPr>
                <w:rFonts w:cs="Times New Roman" w:ascii="Times New Roman" w:hAnsi="Times New Roman"/>
                <w:color w:val="000000"/>
                <w:sz w:val="16"/>
                <w:szCs w:val="16"/>
              </w:rPr>
              <w:t>Короба, кули по 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11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рбуша свежеморожен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уется только по акту контрольной отработки по определению потерь при холодной обработке продукта в ЦЛПП</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головы, потрошенна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ежемороженая. Крупная.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Т 1168-86,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 9260-256-01597945-06</w:t>
            </w:r>
          </w:p>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pPr>
            <w:r>
              <w:rPr>
                <w:rFonts w:cs="Times New Roman" w:ascii="Times New Roman" w:hAnsi="Times New Roman"/>
                <w:color w:val="000000"/>
                <w:sz w:val="16"/>
                <w:szCs w:val="16"/>
              </w:rPr>
              <w:t>Короба, кули по 2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94</w:t>
            </w:r>
            <w:r>
              <w:rPr>
                <w:rFonts w:cs="Times New Roman" w:ascii="Times New Roman" w:hAnsi="Times New Roman"/>
                <w:sz w:val="16"/>
                <w:szCs w:val="16"/>
                <w:lang w:val="en-US"/>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Фарватер» (450001, г. Уфа, Левченко, 2, 240-20-99, ИНН 0278127024, КПП 027801001, Тарасов С.В.)</w:t>
            </w:r>
          </w:p>
        </w:tc>
      </w:tr>
      <w:tr>
        <w:trPr>
          <w:trHeight w:val="3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жемороженная, с головой, потрошенная, крупная, ГОСТ 11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0" w:after="0"/>
              <w:jc w:val="center"/>
              <w:rPr/>
            </w:pPr>
            <w:r>
              <w:rPr>
                <w:rFonts w:cs="Times New Roman" w:ascii="Times New Roman" w:hAnsi="Times New Roman"/>
                <w:color w:val="000000"/>
                <w:sz w:val="16"/>
                <w:szCs w:val="16"/>
              </w:rPr>
              <w:t>Короба, кули по 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6"/>
                <w:szCs w:val="16"/>
              </w:rPr>
              <w:t>11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334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338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9-13T05:46:00Z</dcterms:modified>
  <cp:revision>161</cp:revision>
  <dc:subject/>
  <dc:title/>
</cp:coreProperties>
</file>